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ORMULÁRIO DE IDENTIFICAÇÃO DO SETOR E RESPONSÁVE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536"/>
        <w:gridCol w:w="3548"/>
      </w:tblGrid>
      <w:tr>
        <w:trPr>
          <w:trHeight w:val="5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gl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completo do responsável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.: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p>
      <w:pPr>
        <w:pStyle w:val="Normal"/>
        <w:jc w:val="center"/>
        <w:rPr>
          <w:bCs/>
        </w:rPr>
      </w:pPr>
      <w:r>
        <w:rPr>
          <w:bCs/>
        </w:rPr>
        <w:t>F</w:t>
      </w:r>
    </w:p>
    <w:p>
      <w:pPr>
        <w:pStyle w:val="Normal"/>
        <w:jc w:val="center"/>
        <w:rPr>
          <w:bCs/>
        </w:rPr>
      </w:pPr>
      <w:r>
        <w:rPr>
          <w:bCs/>
        </w:rPr>
        <w:t>FORMULÁRIO DE BENS NÃO LOCALIZAD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17"/>
        <w:gridCol w:w="4253"/>
        <w:gridCol w:w="1081"/>
      </w:tblGrid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º Patrimô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 b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FORMULÁRIO DE BENS NÃO RELACIONAD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17"/>
        <w:gridCol w:w="4253"/>
        <w:gridCol w:w="1081"/>
      </w:tblGrid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º Patrimô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Completa do b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ção do bem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FORMULÁRIO DE BENS COM DESCRIÇÃO INCOMPLET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17"/>
        <w:gridCol w:w="4253"/>
        <w:gridCol w:w="1081"/>
      </w:tblGrid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º Patrimô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Completa do b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FORMULÁRIO DE BENS NÃO TOMBAD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54"/>
        <w:gridCol w:w="5178"/>
        <w:gridCol w:w="1800"/>
      </w:tblGrid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scrição do b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FORMULÁRIO DE BENS INSERVÍVEI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17"/>
        <w:gridCol w:w="4253"/>
        <w:gridCol w:w="1081"/>
      </w:tblGrid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º Patrimô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 b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p>
      <w:pPr>
        <w:pStyle w:val="Normal"/>
        <w:jc w:val="center"/>
        <w:rPr>
          <w:bCs/>
        </w:rPr>
      </w:pPr>
      <w:r>
        <w:rPr>
          <w:bCs/>
        </w:rPr>
        <w:t>FORMULÁRIO DE BENS OCIOS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17"/>
        <w:gridCol w:w="4253"/>
        <w:gridCol w:w="1081"/>
      </w:tblGrid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º Patrimô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 b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FORMULÁRIO DE BENS DE PARTICULAR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Setor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54"/>
        <w:gridCol w:w="6618"/>
      </w:tblGrid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idad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ção Completa do bem</w:t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laro, sob as penas da lei, a quem possa interessar, que os bens acima relacionados são de minha propriedad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natu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 completo do declarant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PF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rontuár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RMO DE INVENTÁRIO/VISTORIA DE IMÓVE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797"/>
        <w:gridCol w:w="856"/>
        <w:gridCol w:w="1172"/>
        <w:gridCol w:w="713"/>
        <w:gridCol w:w="900"/>
        <w:gridCol w:w="1287"/>
        <w:gridCol w:w="698"/>
        <w:gridCol w:w="1177"/>
      </w:tblGrid>
      <w:tr>
        <w:trPr>
          <w:trHeight w:val="75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FSP</w:t>
            </w:r>
          </w:p>
        </w:tc>
        <w:tc>
          <w:tcPr>
            <w:tcW w:w="54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MO DE INVENTÁRIO/VISTORIA DE IMÓVEL DO ANO _______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º RIP: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Campus</w:t>
            </w:r>
            <w:r>
              <w:rPr>
                <w:szCs w:val="24"/>
              </w:rPr>
              <w:t>: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G: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dereço: </w:t>
            </w:r>
          </w:p>
        </w:tc>
      </w:tr>
      <w:tr>
        <w:trPr>
          <w:trHeight w:val="360" w:hRule="atLeast"/>
        </w:trPr>
        <w:tc>
          <w:tcPr>
            <w:tcW w:w="5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irro: 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F: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5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trimônio Imóvel nº. 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or Contábil: </w:t>
            </w:r>
          </w:p>
        </w:tc>
      </w:tr>
      <w:tr>
        <w:trPr>
          <w:trHeight w:val="360" w:hRule="atLeast"/>
        </w:trPr>
        <w:tc>
          <w:tcPr>
            <w:tcW w:w="5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ea do Terreno m²: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ea Construída m²:</w:t>
            </w:r>
          </w:p>
        </w:tc>
      </w:tr>
      <w:tr>
        <w:trPr>
          <w:trHeight w:val="360" w:hRule="atLeast"/>
        </w:trPr>
        <w:tc>
          <w:tcPr>
            <w:tcW w:w="5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antidade de Pavimentos: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ervação</w:t>
            </w:r>
          </w:p>
        </w:tc>
      </w:tr>
      <w:tr>
        <w:trPr>
          <w:trHeight w:val="360" w:hRule="atLeast"/>
        </w:trPr>
        <w:tc>
          <w:tcPr>
            <w:tcW w:w="4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drão de Acabament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t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ixo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inale com 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v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ito Bo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gular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aros Importante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i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ito Ruim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ervaçã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to/Forr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ela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a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s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heiro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ntura inter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ntura exter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Área geral externa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ado geral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dade Aparente do Imóvel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or que 5 anos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re 5 e 10 anos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re 10 e 20 Anos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cima de 20 anos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trole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ervação</w:t>
            </w:r>
          </w:p>
        </w:tc>
      </w:tr>
      <w:tr>
        <w:trPr>
          <w:trHeight w:val="705" w:hRule="atLeast"/>
        </w:trPr>
        <w:tc>
          <w:tcPr>
            <w:tcW w:w="6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Qual o setor responsável pela gestão do bem imóvel sob a responsabilidade do </w:t>
            </w:r>
            <w:r>
              <w:rPr>
                <w:i/>
                <w:iCs/>
                <w:color w:val="000000"/>
                <w:szCs w:val="24"/>
              </w:rPr>
              <w:t>Campus</w:t>
            </w:r>
            <w:r>
              <w:rPr>
                <w:color w:val="000000"/>
                <w:szCs w:val="24"/>
              </w:rPr>
              <w:t>?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 controle de entrada e saída das portarias? Se sim, apresentar documento. Se não, justificar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ão adotadas rotinas de programação e acompanhamento da manutenção do imóvel? Se sim, apresentar documento. Se não, justificar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xistem rotinas com o objetivo de diagnosticar periodicamente a situação em que se encontram o imóvel sob responsabilidade do </w:t>
            </w:r>
            <w:r>
              <w:rPr>
                <w:i/>
                <w:iCs/>
                <w:color w:val="000000"/>
                <w:szCs w:val="24"/>
              </w:rPr>
              <w:t>Campus</w:t>
            </w:r>
            <w:r>
              <w:rPr>
                <w:color w:val="000000"/>
                <w:szCs w:val="24"/>
              </w:rPr>
              <w:t>? Se sim, apresentar documento. Se não, justificar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iste rotina de vistoria dos imóveis, de modo a garantir que só sejam ocupados por pessoas autorizadas, de acordo com a finalidade e condições estabelecidas? Por exemplo, quadra, bosque, auditório, biblioteca. Se sim, apresentar documento. Se não, justificar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O </w:t>
            </w:r>
            <w:r>
              <w:rPr>
                <w:i/>
                <w:iCs/>
                <w:color w:val="000000"/>
                <w:szCs w:val="24"/>
              </w:rPr>
              <w:t>Campus</w:t>
            </w:r>
            <w:r>
              <w:rPr>
                <w:color w:val="000000"/>
                <w:szCs w:val="24"/>
              </w:rPr>
              <w:t xml:space="preserve"> possui o habite-se, em que se assegura que o imóvel foi construído de acordo com as exigências estabelecidas pela prefeitura? Se sim, apresentar documento. Se não, justificar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Elaine</dc:creator>
  <dc:description/>
  <dc:language>en-US</dc:language>
  <cp:lastModifiedBy>MARILZA</cp:lastModifiedBy>
  <dcterms:modified xsi:type="dcterms:W3CDTF">2014-12-10T15:02:00Z</dcterms:modified>
  <cp:revision>2</cp:revision>
  <dc:subject/>
  <dc:title/>
</cp:coreProperties>
</file>